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вание</w:t>
        <w:tab/>
        <w:t>''ВЕК УХОДЯЩИЙ, ВЕК ГРЯДУЩИЙ''</w:t>
      </w:r>
    </w:p>
    <w:p>
      <w:pPr>
        <w:pStyle w:val="Normal"/>
        <w:rPr/>
      </w:pPr>
      <w:r>
        <w:rPr/>
        <w:t>Актеры</w:t>
        <w:tab/>
        <w:t>Автор; Для 1 сцены: 3 парня и 2 девушки; для 2 сцены: 4 парня и 1 девушка; для 3 сцены: 7 парней; для 4 сцены: по вдохновению; для последней сцены: 3 девушки, 4 парня.</w:t>
      </w:r>
    </w:p>
    <w:p>
      <w:pPr>
        <w:pStyle w:val="Normal"/>
        <w:rPr/>
      </w:pPr>
      <w:r>
        <w:rPr/>
        <w:t xml:space="preserve"> </w:t>
      </w:r>
      <w:r>
        <w:rPr/>
        <w:t>Реквизит</w:t>
        <w:tab/>
        <w:t>Для классной комнаты (глобус, доска, стулья и т.д.).</w:t>
      </w:r>
    </w:p>
    <w:p>
      <w:pPr>
        <w:pStyle w:val="Normal"/>
        <w:rPr/>
      </w:pPr>
      <w:r>
        <w:rPr/>
        <w:t>Костюмы</w:t>
        <w:tab/>
        <w:t xml:space="preserve"> </w:t>
      </w:r>
    </w:p>
    <w:p>
      <w:pPr>
        <w:pStyle w:val="Normal"/>
        <w:rPr/>
      </w:pPr>
      <w:r>
        <w:rPr/>
        <w:t>Действие</w:t>
        <w:tab/>
        <w:t>На сцену выходит группа молодых людей, в руках Библии. Они о чем-то очень оживленно спорят. Рассаживаются на стульчиках. Все должно напоминать классную комнату (глобус, доска, и т.д.).Пока остальные спорят, на передний план выходит молодой парень.Джек: Мир Божий дамы и господа. Никто и не думал, что наш Дикий Запад охватит подобное смятение. Когда отец провожал меня с нашего ранчо в этот университет, он говорил Джеки ты должен стать пастором. В нашей небольшой методисткой церкви в Вилстоуне, ведь уже давно забыли, что значит громко молится. Мой отец часто вспоминает о своей матушке, которая была настоящей христианкой. И вот я здесь, из Иллинойса до Техаса, вот куда привела меня рука Творца. Я не капли не жалею о том что я здесь, хотя часто вспоминаю наше Ранчо. Мои друзья как обычно размышляют о Господе. Стив, сын клерка из Лос-Анджелеса, Мариам - дочь пастора небольшой церквушки в Йоркшире, Бекки - наша прекрасная Бекки, не имеет отца и ее мать зарабатывает тем, что стирает белье для белых воротничков в Нью-Йорке. А остальные кто, откуда, но нас обьеденяет одно, мы любим Господа. В последнее время, много говорят о судах для этого мира, еще бы ведь наступает 20 век. Не секрет ни для кого, что что-то может произойти... Все учителя и богатые сокурсники разъехались на рождественские каникулы, а мы вот остались здесь, в нашем университете. Я знаю, что у нас будет прекрасное Рождество! Ну ладно что-то я сильно заговорился, вернусь к моим друзьям.Стив: Я конечно ни когда не вмешиваюсь, но, по-моему, в этом есть определенный смысл...Ден: А я не дам за это и ломаного пенса леди и джентльмены... Это было определенно только для апостолов и первой церкви. Вероятно, кто-то хочет слишком много взять на себя.Бекки: Что? Ты хочешь сказать, что я перебираю? Я знаю, откуда это у тебя. Мисс Грифитс на прошлом занятии, хорошо отчитала тебя за списанные конспекты мистер Ден Глоу.Мариам: Друзья о чем вы? Нужно ли ссорится? Мы ведь одна команда, братья и сестры, не так ли Джеки?Джек: Конечно Мариам... А о чем вы это здесь спорите?Ден: Как обычно, ты опаздуешь к самому началу. Позволь я тебе объясню! Мисс Бекки утверждает, что Святой Дух должен проявляться в нас, как это было у первых апостолов. То есть: иные языки, пророчество и т.д. Мое мнение, что это было только для апостолов и помазанных пророков.Джек: А помнишь ли ты место, где говорится что, изолью от Духа Моего на всякую плоть? А помнишь ли ты что сказать Мистер Иисус Христос, когда говорил с учениками.Ден: И что же Он говорил?Джек: А Он говорил, что умолит Отца и Он пошлет нам Утешителя, то есть Духа Святого!!! Он с нами Ден, Он на этой Земле!Ден: Но где же проявления Духа?Мариам: Мне кажется, об этом нужно молится!Бекки: Я согласна с тобой сестра, ведь если это было у первоаппостольской церкви, мы тоже должны иметь это!Стив: Друзья, я предлагаю начать прямо сейчас, в эту новогоднюю ночь!Джек: Правильно, я веру это будет самое прекрасное торжество для начала века. (лицом к залу) 20 века.Мариам: Даниель, я думаю, ты присоединишься к нам, или твоя анти духовная натура помешает тебе в этом.Ден: Я думаю, что в этом нет ничего плохого, если мы будем вместе молится в новогоднюю ночь. И не будь я Даниель Фокс, если я откажусь прославить Небесного Творца.Бекки: Друзья давайте споем, какой нибудь псалом, все-таки праздник! А потом будем молится.Стив: Обязательно споем, только хотелось бы чего нибудь перекусить перед новым тысячелетием!Мариам: По-моему, у меня где-то сохранилась сдоба из лавки мистера Фриза. Ее как раз хватит на нас всех, чем не праздничный пирог. (Она достает корзину, начинает делить). Тебе, тебе мистер надутые щеки, вам мисс неутомимая труженица, прошу вас мистер улыбка.Джек: Прямо как во времена апостолов, и все у них было общие!Все смеются.Съев булочку, Бекки начинает петь.Верю я в обеты Господа ОтцаНеизменно пусть ему звучит хвала!Слава Богу, светит нам любовь ХристаВерю я Ему Аллилуйя!Верю я в Иисуса! 3 разаВерю я в Иисуса Господа, я верю! 2 разаМариам: Что это за песня?Джек: Это песня пришла к нам с плантаций, очень часто ее пели рабы - негры.Мариам: прекрасная песня!Поют все вместеВерю я в обеты Господа ОтцаПрославляют пусть спасенные сердца!Подарил нам Сына Он Ему хвала!Верю Я в Него, Аллилуйя!Верю я в Иисуса! 3 разаВерю я в Иисуса Господа, я верю! 2 разаБекки: Отец Небесный, мы обращаемся к Тебе за тем, что уже обещано для нас и пребывает в этом мире. Мы молим тебя крести нас Духом и Огнем!Все: Крести нас Господи!Мариам: Мы ищем Его Святого наполнения Боже, мы ищем Его Силы, Его Славы.Джек: Обетование, данное для людей, да исполнится вновь, крести нас Господи.Ден: Прости меня за неверие Боже, сделай мой сосуд способным принять обетование Духа и Утешителя.Молитва переходит в пение: Аллилуйя!Текст автора: В начале века, несколько молодых юношей и девушек из христианского университета в Техасе начали для себя, 20 век необычно. Молясь о крещении Духом Святым, они пережили необычное благословение. Когда молящиеся сердца открылись перед Господом, Дух Святой начал сходить на них в особенных проявлениях. Сестры первыми начали говорить на незнакомом языке, позже Господь излил Свою благодать и Дух Святой на братьев. Так начиналась новая ера христиан 20 века. Немного раньше и немного позже, подобные излияния Духа начались в Калифорнии на Азуза стрит, в Англии и Китае. Бог начинал Свою еру, еру христиан веры евангельской. Молитвы о пробуждении и крещении Духом Святым сопровождались великими знамениями и силой. Бог начинал Свою подготовку уже тогда.Пение: Аллилуйя!Молитва благодарности об обновлении помазания вместе с залом.Автор: Зажженные сердца не могли оставаться на месте, миссионеры из США и Англии отправлялись в самые отдаленны участки Земли, на сколько позволяли в то время транспорт и условия. Особенно отличались миссионеры, которые получили название Ван Вей. Что же это такое? Дух Божий настолько касался сердец многих людей, что они решили посвятить себя миссионерскому труду в других странах без возвращения на Родину. То есть билет или поездка осуществлялась только в одну сторону. Так впервые появились и на славянской земле, первые учителя и миссионеры Живого Слова. Иммигранты и просто люди знавшие язык, которые были зажжены огнем Духа Святого, положили в Своем сердце возвратится на Украину и проповедовать Живое Слово Божие. Это была Новая Ступень в плане Божьего плана для последнего времени.Появился необычный человек, в одном небольшом украинском селе. В начале селяне отнеслись к нему насторожено, но потом...Украинская деревня, может быть какой-то плетень с горшками. Как бы на огороде копается Степан с Галею. Сбоку стоит лавочка, здесь будут действия.Степан: Галю, а свыней закрыла?Галя: Так, все зробыла!Степан: Подай но мени, ту сапку. Дякую. А чы чула ты що бабы за того мырыканця говорять? Кажуть добра людина, тилькы в церкву не ходить.Галя: Тьху антыхрист.Степан: Чого ты бабо, кажуть за Бога вин добр знае...Галя: А чого ж тоди в церкву не ходыть? Выдно в тий Гамерыци не все добре.Степан: Та ни голубо, все там добре. Учора мени Федир говорив що ходили до нього на молитву.Галя: Куды ходили?Степан: На молитву, каже, читав вин Слово Боже, хоч по москальски, але бильш понятно аниж святый отець в церкви розказуе.Галя: святый отець, деж святишый, учора ледь-ледь живого додому принесли, вин святый коли горилкы в тебе просить.Степан: Не гришы жинку, не гришыГаля: Ой мовчу, мовчу Семене. Ну й що було дали?Степан: А хто бува його знае? Казав Федир що сьогодни воны знов збыраються, може питы глянуты?Галя начинает петь. Любую украинскую песню. Возле забора появляется молодой человек.Иван: Мир Божий, христиане.Степан: Слава Ису, добродию. (смотрит) То ты и е той мириканець? Галю диви, такий самый як и мы, балакае по нашому. Як си маешь православный?Иван: Добре дядьку добре, це ви вирно замитыли православный. А чы знаете що це таке?Степан: Ич який, бачу що грамотный. (вытирает руки) Семен (протягивает, жмут руки), а це жинка моя.Галя: Галя...(кланяется)Иван: Иван...мириканец, (смеется), как ваш муж сказал!Все смеются.Степан: Скажи мени людино добра, про що вы там на молениях розмовляете?Иван: (серьезно) Про Бога розмовляемо, про жизнь вечную. Про то що Иисус принес всим людям. Чули колись про це дядько? Чули про те що е краще життя? Що е життя писля смерти, про Дух Святий?Степан: Чути то чули, тильки не грамотни мы...Иван: А дле Бога не важливо чи ти пан чи ти крипак. Для Бога важливо твое сердце Степане!Виходить старостаСтарост: Слава Ису!Степан та Галя: Слава!Староста: Ану пишлы зи мною юначе! Ич росходився! Там нас святий отець чекають, хоче побалакати з тобою.Иван: Идемте, до зустичи Семене.Степан: Ой жинко, правду кажуть сала пальцом не врижешь, ти диви який молодий та розумний. А головне що простий и розмовляе просто. Цикавий.Галю: Так приемний такий хлопак.Степан: А що жинко, може пидемо с тобою на ти молитвы. Дуже цикаво мени послухати що та людина говорить.Галю: Той пидемо, але поки йдем сапать блаженний Семене.Автор: Нелегко начиналось пробуждение в украинской Земле, православные священики и ксендзы противились этому, власть как польская, а позже советская, всеми силами старались противится этому. Но сила Божьего Евангелия совершала большее. Сильные пробуждения на Полесье, в западной части Белоруссии, других местах подобно большому костру разжигались по всей территории, начинались новые молитвенные группы и церкви в новых селах и городах. Но давайте вернемся на одно из служений которое проходило в деревне где жили Степан и Галина. Впервые решились они податься в дом Ивана, который находился на окраине села.Степан: А ось и калитка, щось моторошно...Галя: Ну вже йдем як прийшли.(пидходить Федир)Федир: Витаю сусидив, ну йдемо Степане, йдемо.(Заходять в свитлицю)Федир: Слава Богу, брати та сестри! Ось сусида зустрив, вси знаете нашого Степана.Иван: Приветствуем вас дороги друзи, проходьте.Починають спивать.''Ой куди пиду ще я?''Степан: Гарно виводять, диви тут и Петро з Василиною, Орхип з Лесею, Мишко а Буживкы, Кохорчуки, Семенюти, багато добрих людей тут.Галя: Семене, чомусь сльози йдуть.После песни встает Иван.Иван: Ибо так возлюбил Бог мир, что отдал Сына своего Единородного, чтобы всякий уверовавший не погиб, но имел жизнь вечную. Слава Исусу, Бог полюбив тебе чоловиче, вин не хоче щоб хтось из вас загинув чи мав лихо в жытти.Автор: Вначале, как-то не по себе стало в сердце Степана и Гали, но потом Дух Святой начал зажигать их сердца, прикосаясь к ним. Степана уже не смущало то что Галя плакала. Только сейчас он понял, что жизнь его была совсем не такой какой должна быть, что церковь которую он так любил и каждый праздник посещал не говорила ему про Бога так, как говорил ему Иван. Просто и сильно касались эти слова сердца этого простого человека. Так же просто оно касалось сердца тысяч простых украинских людей пришедших к Иисусу как к Отцу и Спасителю. Бог начинал закладывать прочный фундамент своей церкви на украинской земле.Иван: Кожний из нас дорогий в очах нашого Батька, який чекае на тебе сыну. Повернися до Нього и почни свое життя по иншому. Говори про Живого Христа своим ближним, бо покликани ми бути його свидками. Вин любить тебе, Вин хоче бути в твоий хати.Автор: Он любит тебя, Он хочет быть в твоем доме... Эти слова кольнули сердце Степана, когда он был еще маленьким умерла его мама, отец подался в наймити и больше не вернулся, маленький Степан пошел по дворам, хто хлиба дасть, хто картопли... И только сейчас он понял, что к Нему говорит его Небесный Отец: Степане Я люблю тебе, ты мое дитятко. Тепло и нежно стало на сердце у Степана.Степан: Господи, я бильше никуди не пиду вид тебе.Иван: Хто хоче прийняти Исуса в свое сердце?Степан: Я, я хочу. Господы я хочу бути Твоим сыном. Прости мене Господи...Галя: И я хочу, прости мене Господи!Иван: Аллилуйя, будемо молитесь брати та сестри. Сьогодня свято в Царстви Божому бо Степан та галя повернулися додому. Молимось.Нужно спеть песню ''Коли Божий Дух наповняе мене...''Автор: Не было большей радости в семье Степана и Гали с того момента как они поженились. Сердце радовалось, они нашли родственников во Христе! Бог обильн благословил их, излил Дух Святой в их сердца, подарил детей и много благодати. Так шло пробуждение по украинской земле. Но приближались дни великих испытаний.Давайте поблагодарим Иисуса, за миссионеров принесших добрую Весть в наш край, за спасенные сердца, за тех кто не скрыл свидетельства Благой Вести.Автор: Листая страницы истории, подходим к следующей странице - могучая Империя СССР, перед всем миром заявила, что нет Бога. Атеизм жестоко шагал по стране развитого социализма. Всякое инакомыслие пресекалось жестко и беспощадно. Но и здесь церковь Божья не склонила главы. Напротив, это закаляло христиан, опасности делали их твердыми в вере. Не легкими были годы тех времен для церкви но кто сказал что побеждать легко. (начинается песня ''Против церкви воздвигнут вал''). Тысячи братьев и сестер, были брошены в тюрьмы и лагеря, власть всеми силами старалась задавить все что было связано с Богом и Его Именем. Христиан бросали в тюрьмы, увольняли с работы, штрафовали и унижали. Для многих в тот момент приходилось выбирать - или дом и семья, но отрекшись от Бога, или Сибирские и Уральские лагеря, лесоповал, болезни - но с Иисусом и непоколебимой верой. Даже находясь в заключении, далеко от родных и близких, в холоде и голоде крепла вера христиан. Кто сказал побеждать легко, что свобода дается даром?Поется песня, в это время выходят заключенные. Уставшие, в руках топоры. Располагаются, пока идет песня, что-то делают.Появляется человек в военной форме.Сержант: Ну чего развалились штунды не добитые? А ну подьем, врагам советской власти отбой не предназначен. Кому сказал?Люди молча встают.Сержант: Кривичко?Павло: Здесь.Сержант: Авдеев?Савелий: Здесь.Сержант: Малышко?Семен: ЗдесьСержант: Коваленко?Назар: Здесь.Сержант: Мамаев?Амир: Здесь.Сержант: Брученко?Иван: Здесь.Сержант: Проведем политинформацию. Сегодня, советское правительство и Коммунистическая партия Советского Союза и все прогрессивное человечество сделало еще один шаг вперед. Был запущен в космос еще один космический корабль с людьми на борту. Полет будет проходить на околоземной орбите. Ура граждане штунды! Почему молчим? Упор лежа принять. Делай раз, в чем дело Мамаев? (бьет кому попадется)Назар: Гражданин начальник, больной он...Сержант: А тебе кто сказал, гавкать? Ах вы недобитки, я до Берлина дошел, кровь за вас проливал, чтоб вы сегодня кровь трудового народа пили. А ну подьем, бегом марш, отставить. Ну чего ты на меня смотришь Брученко? Чего?Иван: Гражданин начальник, а у вас есть мама?Сержант: Задобрить хочешь? Нету у меня мамы и не было никогда, родная партия для меня мама, а отец пулемет Калашникова понял, штундист вшивый. Ладно отбой.Амир: Слава Тебе Господи!Иван: Что ты сказал?Амир: Я сказал Слава Тебе Господи! Когда он начал кричать и ругаться, я попросил: ''Господь, смири его сердце и прости потому что не знает, что делает''.Павло: Слава Богу братья! Я тоже молился, все думал как там Настя моя с детками? Четверо их у меня, когда забирали, старшая Светка, так плакала, так плакала (вытирает слезы). Господи, да за что же это все, за что?Савелий: Ничего братья, не падайте духом. Господь возвещает, что будет такое время, когда Слово Божье будут проповедовать на больших стадионах, а на собраие будут идти, как на выборы.Иван: (смеется) Господи помоги моему неверию! Да разве может быть такое?Савелий: Может брат Ваня, может. Я только себе представляю церковь того времени. Проповедуй сколько хочешь, наверное это и будет время, великих чудес Божиих. Каждый христианин, будет миссионером и Евангелие понесется во все концы Земли.Амир: (плачет) Господи, увидим ли мы это своими глазами...Назар: Братья, сказали мне что развезут нас по разным местам, не нравится им что мы вместе бываем. Говорят, дурно влияет на личный состав. Я вчера свидетельствовал одному зеку. Мать у него дома больна, спрашивает: ''Бог ее может исцелить?'', ''Конечно'' - говорю ''может!''. ''Помолись'' - говорит - ''за нее...'' А я ему говорю: '' А ты сам помолись, о себе да о матери своей''. Рассказал я ему об Иисусе, давайте помолимся за него и мать его.Иван: Помолимся братья.Амир: Отец Небесный, ты видишь этого человека, который нуждается в спасении. Ты видишь его мать, исцели ее, во имя Иисуса Христа. Аминь.Савелий: Ну что братья, ко сну. Завтра будет новый день, будем верить и трезвится.Автор: Но каждый из них не спешил спать, каждый размышлял о своем доме... Амир вспоминал родную Казань, когда уехав на учебу в Киев он впервые услышал о Христе, он с радостью принял Весть Спасения. Вернувшись назад только неудачи, сопутствовали его в его жизни. Мусульмане родители отреклись от него и всячески издевались, пришлось ему покинуть родной город, было время когда он готов был отказаться от веры, сомнения пришли к нему в сердце. Но и здесь Господь позаботился о нем. В Ленинграде, где начал он жить, познакомился он с молодой христианкой из Белоруссии. Все изменилось в его жизни, впоследствии они стали мужем и женой. Вместе с ней он приехал в ее родной Минск, стал вначале членом, а потом и служителем поместной церкви. Но и их дом не обошел ветер гонений, вначале забрали Амира... Он никогда не сможет забыть слезы на глазах своей жены и только несколько слов которые она сказала ему на прощение: '' Стой в Господе милый''. Позже ему сообщили, жена умерла во время родов, так и не родив. Единственное что держало теперь его, это любовь Господа и надежда на встречу...Иван, был дьяконом подпольной церкви где-то на Востоке Украины, много он о себе не рассказывал, только часто вспоминал старушку мать, которая заботливо вырастила его без отца, церковь в которой служил. Уверенный в Божьем водительстве, не мало не сомневаясь, он отказался отрекаться от Христа, когда его забрали в КГБ. Теперь он здесь... У каждого из них была своя история, но объединяло их одно - вера в Иисуса Христа, непоколебимая, сильная. Бывало что заключенные часто задавали вопросы: ''Что вы за люди, скажи себе нет и иди домой!''.Автор: Вдруг ночную тишину перервал крик охранников - ''штундисты на выход''. Разъяренные собаки рвались на поводках.Сержант: Давай, давай пошевеливайся...Назар: Что это братья?Иван: Господи, спаси нас Господи!Сержант: (выталкивая их вперед) Давай, давай пошевеливайся. Чего коленки задрожали?В машину, ну-ка быстрей. Пошевеливайся кому говорят.Автор: Христиан затолкали в машину, под крик охраны и вой сирены их повезли в неизвестном направлении.Припев: Кто сказал побеждать легко, что свобода дается даром...Из-за сцены появляется сержант.Сержант: Выгружай их приехали.На сцену выходят христиане.Амир: Назар, не падай духом, не покажи им что ты сдался...Назар: (плачет) Господи дай силы.Иван: Братья, Иисус Христос рядом, к каждому из нас.Сержант: а ну становись в одну линию, священнички... сегодня для вас последняя возможность в жизни, отказаться от своих взглядов и веры. Тут никого нет, эти солдаты не в счет, они никому ничего не скажут, я тоже молчу. Только - ''нет'', завтра же вы будете помыты, накормлены и на пути домой. Если же вы откажитесь, вы будете растреляны, за попутку к бегству. Все ясно? Не слышу?Иван: Ясно!Сержант: Тогда ты и будешь первым. Отрекаешься ли ты от веры в Бога?Иван: (С улыбкой) Нет!Сержант: Хорошо, а ты?Амир: Нет!Сержант: Ты?Назар: (сквозь слезы)нет!Савелий: Нет!Петро: Нет!Сержант: Что же за люди вы такие, что же за сила в вас такая? Я вот этими руками немцев давил, самых сильных эсесовцев раскалывал! Кто вы?Иван: Мы - христиане!Сержант: Молчать, молчать... В общем, так, не буду я вас стрелять, все равно звери сожрут. До ближайшей деревни 100 километров, в этот мороз никто из вас туда не дойдет. Сами подыхайте... Но если кто из вас и выживет, тогда действительно есть ваш Бог! Петров, поехали...Автор: Еще не веря своим ушам, они стояли пораженные Божьим чудом. Пусть сто километров впереди, но это свобода. Наконец как бы поняв смысл происшедшего, они начали радоваться и благодарить Господа за чудное избавление. Через несколько часов их подберет машина из леспромхоза, случайно оказавшаяся в той местности. Все, кроме Амира, который отошел в вечность, добрались домой. Только двое из них дожили до того момента, когда увидели, свободу проповеди Евангелия. Иван, который был уже епископом со слезами на глазах вышел на одну из первых Евангелизаций, говорил людям о чудесах которые Господь совершал в его жизни.Последний куплет и припев ''Против церкви воздвигнут вал''.Автор: Пришло время от Господа, когда тысячи людей впервые в своей жизни услышали об Иисусе Христе, время свободы и время Божиих чудес. Когда впервые христиане вышли на платформы стадионов, дворцов культуры и на подиумы парков началась новая эпоха жизни церквей в России. Это было великое начало сбора Божьей Жатвы в стране коммунизма и атеизма. Перед всем миром Бог показал Свое Величие и превосходство над человеческим разумом и планами. Немногим раньше, начинается волна иммиграции на Запад, появилась возможность христианам выехать за рубеж. Это было тоже один из пунктов Божьего плана. Видя жертвенность славянской души и силу любви к другим Бог определил их как источник поддержки труда и жизни в их Бывшей Родине. Это труд, назначенный Господом. Благодаря поддержке и гуманитарной помощи, многие люди смогли выжить и получить необходимое. Миссионеры имели возможность сделать так много. Но, подходя к концу 20 века, что-то изменилось в сознании христиан последнего времени. Четко построенный Богом план спасения грешников, становится для нас чужим и таким далеким. Сейчас мы хотим, переместится именно туда где происходит сражение за души людей, после мы возвратимся назад в славянскую Америку.Автор: Евангельская Весть с большей силой распостронятся по всему лицу Земли, в самых различных странах Бог начинает, Свою работу. Африка, Китай, Россия, Аргентина, Бразилия, страны мусульманского мира, Индия. Вот далеко не полный список фронтов Божьего сражения за души людей. Есть те, которые посвятили и посвящают себя исполнению воли Божьей.(Сзади начинается действие, пантомима) Индия, далекая и незнакомая, страна языческих богов и суеверий. Огромная нужда и бедность видна на всех улицах этой страны. 15 лет назад, Бог положил в сердце молодой четы из США, отправиться в одно из предместий Хараджи, для проповеди Евангелия. Господь обильно употреблял их в служении. Изучая язык и обычаи они говорили людям о спасении и любви Господа Иисуса Христа. Бог, особенно начал, призывать молодежь к спасению. Ежедневные молитвы и изучение Слова, радость спасения и победа над язычеством. Но однажды в дом миссионеров ворвались, люди начали кричать и избивать камнями тех, кто говорил об Иисусе. Жестокая фанатичность и злоба зажигали в умах людей ненависть и безумие. Миссионеров зверски убили, позже, когда тела возвратили в США, дети этих христиан дали обет Господу, что возвратятся в Индию и будут говорить об Иисусе. Они исполнили это несколько лет назад в Хараджи совершали первое крещение, 64 человека из этого города, обещали служить Иисусу, были среди этих братьев и сестер и те, кто когда-то убил первых христиан в этой местности, Бог Живой.Слова автора: Сегодня сила Божьей любви продолжает действовать и в России. Сотни миссионеров идут туда, для того чтобы продолжать Жатву Господню. Израненные и искалеченные судьбы ищут свободы и смысла в жизни. Сегодня Бог освобождает наркоманов и алкоголиков. Сегодня Бог восстанавливает семьи и разбитые сердца. Скольких людей уже спас наш Господь.Автор: Если бы мы могли только понять своим разумом всю силу Божьей любви, Божьего промысла, Его волю. Очень часто в нашем разуме мы определяем сами для чего мы живем, и что будет в нашей жизни. Но существуют определенные духовные законы определяющие наши благословения, один из них - для того чтобы получить, нужно чем-то пожертвовать. Современное поколение христиан, вступающие в двадцать первый век, вероятно век Пришествия. Кто мы, как завершающие цепочку Божьих действий в двадцатом веке? Чем живем, только воспоминаниями о прожитом и соделанном, или делами которые мы совершаем во славу нашего Господа? Победа и свобода, подаренная нам с вами, досталась не просто и для чего-то. И кто знает, что может произойти завтра...(На сцене появляется несколько человек, стоят в очереди)Первый: И долго стоите? (подходя к другим)Вторая: Не очень, сейчас откроют, говорят первые несколько человек кто подпишется на программу получат бесплатную поездку на Гавайи.Третий: А что спрашивают?Вторая: А какая разница, они все равно ничего не проверяют. Что хочешь то и скажешь.Первый: Да, но ведь обман, это не хорошо, вы ведь ходите в церковь?Вторая: Так какой же это обман? Мне сюда мой сосед посоветовал прийти, он уже получил, а он дьяконом в церкви, значит можно.Третий: Гляньте, еще не открыли, а вон еще толпа суется.(выходит на сцену еще несколько человек)Четвертая: (Взволновано), вы слышали, говорят в феврале кругом свет выбьет, еды не будет, бензин подорожает и еще много всего страшного. Нужно подготовится, конец света. Супов я уже купила, воды хватит...Пятый: Брехня, говорили, что в январе такое будет, так ничего не было. Тут другое говорят может случится. В Вашингтоне был протест против новых законов и президента. Какие-то церкви организовывали, так теперь говорят что всем беженцам, кто в церковь ходит, пособие снимут. Вот так.Первый: Да ну... И потянуло же их, живи себе спокойно, ходи на собрание, никто не трогает. Ведь когда-то настрадались, пусть себе грешат те грешники, все равно все сгорят, тебе какое до этого дело. Церква есть, кушать есть, нет мало, нужно всем людям жизнь испортить.Третий: А может не правда все, Америка ведь христианская страна! Как же так? Ведь ехали мы сюда как в страну верующих людей.Четвертая: Ты кем там был?Третий: Не скажу.Четвертая: Так тебе первому урежут.Вторая: Тихо, тихо офис открывается.(Открывается офис)Директор: Здравствуйте, дорогие друзья, рады приветствовать вас в нашем офисе. Все дела об иммигрантах и финансовом пособии, теперь должны пройти через наш отдел. Мы входим в 21 век, и как показала практика, обычные финансовые расчеты не очень ефективны, вспомните кризис вначале 2000 года, поэтому правительство решило производить безналичные расчеты, используя специальные коды. Для удобства, по нашей совершенно новой технологии, код будет введен подкожно. Это совершенно безболезненная операция, зато вы забудете все проблемы и банки, так как деньги будут, сберегается в центральной системе всемирного объединения.Первый: Я что-то не понял, а если я откажусь?Секретарь: Вам будет отказано в статусе легализации, и мы лешим вас денежного пособия.Вторая: А как жить?Директор: Почему вы волнуетесь? Все остается так же как было, единственное теперь у вас будет ваша кредитная карточка, которую вы никогда не потеряете.Четвертая: А что, может и не так все страшно, как нам кажется... На зверя он не похож, а жить то как-то надо. Ты про детей подумал?Третий: Ведь мы должны пектись о домашних своих, просто новая жизнь, новые правила.Директор: Конечно, ведь это так удобно. Кроме того, вы должны понимать, что вы не в своей стране и если вам чего не нравится, вы можете иметь проблемы!Вторая: А поездка на Гавайи, правда, что вы имеете специальные планы, по сниженным ценам?Секретарь: Конечно, и не только это. Мы предоставим вам купоны на приобретение продуктов по сниженным ценам. Плюс мы добавим на ваш счет по 3000 долларов, то есть много интересного...Директор: Ну что ж пора начинать, а то не успеем.(Все уходят за сцену, остается только Первый)Первый: (Колеблясь) Господи я не понимаю что происходит? Ведь жить как-то нужно, но Твой голос внутри говорит, что это все обман. Господи, неужели мы дожили до этого времени? Да это же начертание... (взволновано) Люди, одумайтесь люди, христиане, вы же так просто продаете свое спасение. Ради собственного благополучия и плоти, подумайте о вечном...Пятый: (выходит шатаясь) Чего ты кричишь, не зачем уже кричать. Сколько лет говорят нам о том, что Он придет, а когда Он придет? Детей чем мне кормить прикажешь, а дом, машина... Я думаю, что ничего тут нет страшного, ведь Он простит, все равно простит. Тебе что гонений мало, я 30 лет верующий, Бог это знает, когда будет конец и начертание, Он обязательно откроет... Они там просто все сбережения переводят тебе на карту расчета, и укол в руку делают и все. Никаких начертаний, может пойдешь со мной?Первый: Нет, я, мы, (уверенно) Я и мой дом, в этом новом тысячелетии, доверяем Господу! Неужели Он не знает, как провести и уберечь, а если и страдания, то пусть и страдания. Кто сказал, что победа достается так просто. Нет, за нее нужно сражаться до конца, с Господом, с твердой верой! Люди, милые добрые люди, есть сегодня те которые ждут вас. Стоит ли поддаваться похотям плоти? Не забывайте о том, как начинался этот век. Силой Духа Святого Господь ведет нас, людей все это время! Силой Духа Святого мы проходили через испытания и страдания, благовествовали о спасении и верили Всемогущему. ''Разве ты не слышал, разве ты не знаешь, что наш Бог не утомляется, Он жив, Наш Бог Жив и вскоре грядет!'' Прочь плоть, прочь сомнения, Побеждающий наследует все! Побеждающий наследует все!Автор: Мы вошли в 21 век, время сбывающихся пророчеств и обетований Господних, время спасения Божьего, любви и благодати! Благодарим нашего Господа и не будем беспечны! Мы служим Всемогущему Богу, Мы верим Всемогущему Богу, мы ожидаем Всемогущего Бога, Он грядет Всемогущий Бог!Начинаем с припева: Наш Бог, Всемогущий Царствует!</w:t>
      </w:r>
    </w:p>
    <w:p>
      <w:pPr>
        <w:pStyle w:val="Normal"/>
        <w:rPr/>
      </w:pPr>
      <w:r>
        <w:rPr/>
        <w:t>Музыка</w:t>
        <w:tab/>
        <w:t>Перечисленные песни можно поискать по сборникам</w:t>
      </w:r>
    </w:p>
    <w:p>
      <w:pPr>
        <w:pStyle w:val="Normal"/>
        <w:rPr/>
      </w:pPr>
      <w:r>
        <w:rPr/>
        <w:t>Время</w:t>
        <w:tab/>
        <w:t>около 20 мин.</w:t>
      </w:r>
    </w:p>
    <w:p>
      <w:pPr>
        <w:pStyle w:val="Normal"/>
        <w:rPr/>
      </w:pPr>
      <w:r>
        <w:rPr/>
        <w:t>Тема</w:t>
        <w:tab/>
        <w:t>Наполнение Духом в истории и соврем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26:00Z</dcterms:created>
  <dc:creator>Семья Кузнецовых!</dc:creator>
  <dc:description/>
  <dc:language>en-US</dc:language>
  <cp:lastModifiedBy>Семья Кузнецовых!</cp:lastModifiedBy>
  <dcterms:modified xsi:type="dcterms:W3CDTF">2001-03-13T12:26:00Z</dcterms:modified>
  <cp:revision>1</cp:revision>
  <dc:subject/>
  <dc:title>Навание</dc:title>
</cp:coreProperties>
</file>